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development agreement between the City and Putnal Investments, LLC and Willis L. Maloy, Jr. for development of a project known as “New Berlin Center” on 6.15 acres at 735 to 809 New Berlin road in Council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 specific concurrency capacity being reserved was not on file with the Legislative Services Division at the time this bill summary was produc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New Berlin Center is proposed to be a 16,021 sq. ft. shopping center and 5,000 sq. ft. of office spa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capacity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158769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4T14:32:00Z</dcterms:modified>
  <cp:revision>3</cp:revision>
  <dc:subject/>
  <dc:title>Bill Type and Number: Resolution </dc:title>
</cp:coreProperties>
</file>